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/>
        <w:drawing>
          <wp:inline distT="0" distB="0" distL="0" distR="0">
            <wp:extent cx="897890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ใบสมัค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การประกวดนวัตกรร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เพื่อสังคม พ</w:t>
      </w:r>
      <w:r>
        <w:rPr>
          <w:rFonts w:cs="TH SarabunIT๙" w:ascii="TH SarabunIT๙" w:hAnsi="TH SarabunIT๙"/>
          <w:b/>
          <w:bCs/>
          <w:sz w:val="44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ศ</w:t>
      </w:r>
      <w:r>
        <w:rPr>
          <w:rFonts w:cs="TH SarabunIT๙" w:ascii="TH SarabunIT๙" w:hAnsi="TH SarabunIT๙"/>
          <w:b/>
          <w:bCs/>
          <w:sz w:val="44"/>
          <w:szCs w:val="52"/>
        </w:rPr>
        <w:t xml:space="preserve">. </w:t>
      </w:r>
      <w:r>
        <w:rPr>
          <w:rFonts w:cs="TH SarabunIT๙" w:ascii="TH SarabunIT๙" w:hAnsi="TH SarabunIT๙"/>
          <w:b/>
          <w:bCs/>
          <w:sz w:val="44"/>
          <w:szCs w:val="52"/>
        </w:rPr>
        <w:t xml:space="preserve">2560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ดโดยคณะสังคมศาสตร์ มหาวิทยาลัยเกษตร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ผลงาน</w:t>
      </w:r>
    </w:p>
    <w:p>
      <w:pPr>
        <w:pStyle w:val="Normal"/>
        <w:tabs>
          <w:tab w:val="clear" w:pos="720"/>
          <w:tab w:val="left" w:pos="1740" w:leader="none"/>
        </w:tabs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40" w:leader="none"/>
        </w:tabs>
        <w:spacing w:before="120" w:after="20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nglish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40" w:leader="none"/>
        </w:tabs>
        <w:spacing w:before="36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ที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ร้างสรร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วัตกรรมเพื่อ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ารย์ หรือ นัก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ที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nglish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ฟกซ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 e-mail ........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กรณีอาจารย์หรือนักวิจัยผู้ร่วมทีมอาจมี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 กรุณาระบุรายละเอียด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สิตที่เข้าร่วมกิจกรรมเพื่อก่อให้เกิดนวัตกรรมเพื่อสังค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สิตที่เข้าร่วมฯ ต้องมี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e-mail ...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ine ID…………………………………………………………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e-mail ...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ine ID…………………………………………………………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e-mail ..........................................................................</w:t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ine ID…………………………………………………………..</w:t>
      </w:r>
    </w:p>
    <w:p>
      <w:pPr>
        <w:pStyle w:val="NoSpacing"/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พถ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วัตกรรมเพื่อสังค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พถ่ายกิจกรรมที่เกี่ยวข้องกับนวัตกรรมเพื่อ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50800</wp:posOffset>
                </wp:positionV>
                <wp:extent cx="3052445" cy="163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128.85pt;mso-wrap-distance-left:9.05pt;mso-wrap-distance-right:9.05pt;mso-wrap-distance-top:0pt;mso-wrap-distance-bottom:0pt;margin-top:4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วัตกรรมเ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ื่อสังคม</w:t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เป้าหมาย  ผู้มีส่วนได้เสีย  และผู้ได้รับประโยชน์</w:t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ูปแบบหรือ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นำไปใช้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ผลงาน  ซึ่งสะท้อนว่านวัตกรรมตอบสนองความต้องการของสังคมหรือ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ช่วยยกระดับคุณภาพชีวิต  หรือช่วยแก้ปัญหาสังคมหรือชุมชน  หรือช่วยลดความเหลื่อมล้ำของคนในชุมชนหรือสังคม</w:t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ใหม่ของผลง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ระทบต่อสัง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mpac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นวัตกรรมต่อสังคม และความยั่งยืนของนวัต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ากมีดัชนีชี้วัดผลที่เกิดขึ้นต่อสังคมให้ระบุด้ว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ที่ส่งเข้าประกวดครั้งนี้มีคุณสมบัติถูกต้องครบถ้วนตามแนวทางและนโยบายการประกวดนวัตกรรมเพื่อสัง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ของผู้อื่นมาเป็นของตน และ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ลอกเลียนผลงาน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วัตกรรมที่วางแผนพัฒนาต่อยอด หรือนำไปปฏิบัติใช้ต่อเนื่องจนถึ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หัวหน้าโครงการยินดีที่จะประสานงานกับศูนย์ </w:t>
      </w:r>
      <w:r>
        <w:rPr>
          <w:rFonts w:cs="TH SarabunIT๙" w:ascii="TH SarabunIT๙" w:hAnsi="TH SarabunIT๙"/>
          <w:sz w:val="32"/>
          <w:szCs w:val="32"/>
        </w:rPr>
        <w:t xml:space="preserve">Social Innovation Support Unit (SISU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คณะสังคมศาสตร์ในช่วงระยะเวลาดังกล่าว</w:t>
      </w:r>
      <w:r>
        <w:rPr>
          <w:rFonts w:ascii="Cordia New" w:hAnsi="Cordia New"/>
          <w:sz w:val="28"/>
          <w:sz w:val="28"/>
        </w:rPr>
        <w:t xml:space="preserve">  </w:t>
      </w:r>
    </w:p>
    <w:p>
      <w:pPr>
        <w:pStyle w:val="NoSpacing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lineRule="auto" w:line="276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นามหัวหน้าคณะผู้สร้างสรรค์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Spacing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คณบด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13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5:00Z</dcterms:created>
  <dc:creator>avsor</dc:creator>
  <dc:description/>
  <cp:keywords/>
  <dc:language>en-US</dc:language>
  <cp:lastModifiedBy>avsor</cp:lastModifiedBy>
  <cp:lastPrinted>2016-11-10T10:06:00Z</cp:lastPrinted>
  <dcterms:modified xsi:type="dcterms:W3CDTF">2017-06-23T08:35:00Z</dcterms:modified>
  <cp:revision>2</cp:revision>
  <dc:subject/>
  <dc:title/>
</cp:coreProperties>
</file>